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120"/>
        <w:jc w:val="center"/>
        <w:rPr/>
      </w:pPr>
      <w:r>
        <w:rPr/>
        <w:t>Cesta autobusem</w:t>
      </w:r>
    </w:p>
    <w:p>
      <w:pPr>
        <w:pStyle w:val="Nze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w:anchor="_toc14">
        <w:r>
          <w:rPr>
            <w:rStyle w:val="InternetLink"/>
          </w:rPr>
          <w:t>Stanoviště 1 a 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toc16">
        <w:r>
          <w:rPr>
            <w:rStyle w:val="InternetLink"/>
          </w:rPr>
          <w:t>Stanoviště 3 až 1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toc18">
        <w:r>
          <w:rPr>
            <w:rStyle w:val="InternetLink"/>
          </w:rPr>
          <w:t>Stanoviště 13 až 19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toc20">
        <w:r>
          <w:rPr>
            <w:rStyle w:val="InternetLink"/>
          </w:rPr>
          <w:t>Společné dokončení cesty</w:t>
        </w:r>
      </w:hyperlink>
    </w:p>
    <w:p>
      <w:pPr>
        <w:pStyle w:val="Heading2"/>
        <w:jc w:val="both"/>
        <w:rPr/>
      </w:pPr>
      <w:bookmarkStart w:id="0" w:name="_toc14"/>
      <w:bookmarkEnd w:id="0"/>
      <w:r>
        <w:rPr/>
        <w:t>Stanoviště 1 a 2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vystoupíte na stanovišti 1 tak se otočíte doleva a jdete asi 15 metrů, kde budete mít po levé ruce přechod. Pokud vystoupíte na stanovišti 2, tak se otočíte doprava a jdete asi 5 metrů, kde budete mít po pravé ruce přechod. Přejdete přes přechod a dostanete se na ostrůvek stanoviště 10, tady se otočíte doleva a přes přechod s drážkami se dostanete na vedlejší ostrůvek, neboli stanoviště a budete přecházet tak dlouho, dokud nenarazíte na kulatou budovu. Budova slouží jako čekárna. Budovu si dáte po levé ruce a půjdete přibližně 7 metrů. Tady budete mít po pravé ruce přechod přes autobusové nádraží. Přechod je opět vybaven drážkami a je přibližně 20 metrů dlouhý. Na protějším chodníku se otočíte doleva a půjdete přibližně 20 metrů na konec chodník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" w:name="_toc16"/>
      <w:bookmarkEnd w:id="1"/>
      <w:r>
        <w:rPr/>
        <w:t>Stanoviště 3 až 12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vystoupíte na stanovišti 3 až 12, tak po vystoupení se dáte doprava a půjdete na konec krátkého ostrůvku. Tady se otočíte doprava a přes přechod s drážkami se dostanete na vedlejší ostrůvek, neboli stanoviště a budete přecházet tak dlouho, dokud nenarazíte na kulatou budovu. Budova slouží jako čekárna. Budovu si dáte po levé ruce a půjdete přibližně 7 metrů. Tady budete mít po pravé ruce přechod přes autobusové nádraží. Přechod je opět vybaven drážkami a je přibližně 20 metrů dlouhý. Na protějším chodníku se otočíte doleva a půjdete přibližně 20 metrů na konec chodníku, který je zakončen zábradlí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2" w:name="_toc18"/>
      <w:bookmarkEnd w:id="2"/>
      <w:r>
        <w:rPr/>
        <w:t>Stanoviště 13 až 19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vystoupíte na stanovišti 13 až 19, tak po vystoupení se otočíte doleva a jdete podél silnice, kterou máte po levé ruce. V závislost na čísle nástupiště ujdete 5 až 140 metrů, pak nástupiště končí zábradlí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3" w:name="_toc20"/>
      <w:bookmarkEnd w:id="3"/>
      <w:r>
        <w:rPr/>
        <w:t>Společné dokončení cesty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 na konci chodníku, je to stejné místo, kde končil popis od jednotlivých stanovišť. Odtud je popis stejný pro všechny. Na konci chodníku narazíte na zábradlí, tady se otočíte doprava a půjdete podél zábradlí, až narazíte na malý stánek. Tento stánek obejdete a půjdete kolem něj zprava, až narazíte na stejné zábradlí po levé ruce. Podél zábradlí budete pokračovat asi 4 metry. Zábradlí se stočí mírně doleva a po dalších 18 metrech se bude zábradlí stáčet zase doleva. Tady se zastavte a pokračujte rovně, případně můžete jít mírně doprava, až narazíte na budovu. Tu si dejte po levé ruce a jděte podél zdi, až narazíte na dveře. Jste na adrese Sokolovské 617/9, Nový Jičí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3:00Z</dcterms:created>
  <dc:creator/>
  <dc:description/>
  <cp:keywords/>
  <dc:language>en-US</dc:language>
  <cp:lastModifiedBy>Petr Jasinský</cp:lastModifiedBy>
  <dcterms:modified xsi:type="dcterms:W3CDTF">2018-02-28T11:45:00Z</dcterms:modified>
  <cp:revision>2</cp:revision>
  <dc:subject/>
  <dc:title/>
</cp:coreProperties>
</file>