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a odpovědi na dotazy ze Sociálně právní poradny SONS – 1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ůvodně jsem tento článek zamýšlel věnovat toliko pracovně právním otázkám. nakonec však, i když je datum uzávěrky čísla časopisu Zora vzhledem k vánočním svátkům nemilosrdně předsunuté oproti jiným měsícům, přináším i několik neucelených informací o legislativních změnách spojených s přelomem kalendářního roku, které se týkají sociálně právní obla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Novela zákona o poskytování dávek osobám se zdravotním postiž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o vládní návrh, o němž jsem podrobně informoval v článku s číslem 10/2014, který se týká průkazu osob se zdravotním postižením. Novela byla schválena Poslaneckou sněmovnou a nyní je v Senátu. Senát naplánoval projednání této novely na třetí plenární schůzi, která bude zahájena 10. prosince. Předpokládejme, že již nedojde k žádným komplikacím a že zákon nabude platnosti i účinnosti ke dni 1. ledna 2015. Úřad práce by pak měl držitele průkazů, kteří pobírají příspěvek na mobilitu, sám oslovit a instruovat, jak dále postupovat. Ti z Vás, které by Úřad práce během prvních několika měsíců nového roku neoslovil, budou muset příslušnou krajskou pobočku ÚP kvůli výměně svých průkazů kontaktovat sami. Nezapomeňte na to, že budete-li stát o piktogram symbolizující druh zdravotního postižení, pro které vám byl průkaz přidělen, budete muset sami o vybavení průkazu tímto piktogramem požádat. Dosavadní průkazy, pokud v nich není uvedeno bližší datum, pozbudou platnosti až 31. prosince 2015, takže by se celý proces výměny měl pohodlně stih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oro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lou číslo 253/2014 Sb. dochází s účinností od 1. ledna 2015 ke změně zákona o státní sociální podpoře a ke změkčení podmínek pro nárok na tuto dáv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ímco dosud platilo, že nárok na porodné měla žena, které se narodilo první dítě a příjem rodiny této ženy nepřevyšoval 2,4násobek životního minima, dále bude pro splnění nároku stačit, nebude-li rozhodný příjem rodiny převyšovat 2,7násobek životního minima. A navíc porodné bude vypláceno na první i druhé dítě. Výše porodného u prvního dítěte zůstává stejná jako dosud, tedy 13 tisíc Korun českých, , u druhého dítěte se bude jednat o částku 10 tisíc K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Jiné osobní a důležité překážky v práci </w:t>
      </w:r>
    </w:p>
    <w:p>
      <w:pPr>
        <w:pStyle w:val="Normal"/>
        <w:rPr/>
      </w:pPr>
      <w:r>
        <w:rPr>
          <w:rFonts w:cs="Arial" w:ascii="Arial" w:hAnsi="Arial"/>
          <w:sz w:val="24"/>
        </w:rPr>
        <w:t>Dotaz: „Pracuji v Jeseníku, ale z různých osobních a jiných důvodů jezdívám třikrát za rok na oční vyšetření do zdravotního zařízení v Plzni. Do tohoto zařízení mě vždy doprovází moje manželka. Má zaměstnavatel povinnost mně i mé manželce na tuto dobu dát volno i s náhradou mzdy, nebo si musíme oba tuto dobu nadpracovat“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d budete i vy považovat za užitečné, prokoušeme-li se společně jednotlivými ustanoveními přílohy nařízení vlády č. 590/2006 Sb., v platném znění), kterým se stanoví okruh a rozsah jiných osobních a důležitých překážek v práci. Protože v nařízení je stanoveno celkem 11 takových překážek, nezvládneme je všechny probrat v rámci jediného článku, část si jich necháme na některé z pokračování této rubrik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již z názvu nařízení vyplývá, že jde o „jiné“ překážky, je na místě ptát se, na rozdíl od kterých jde o překážky „jiné“. Ty „primární“ jsou popsány v zákoníku práce (z. č. 262/2006, ve znění pozdějších předpisů), a jde-li o překážky v práci na straně zaměstnance, patří sem překážky uvedené v ustanoveních § 191 až § 207, tedy:</w:t>
      </w:r>
    </w:p>
    <w:p>
      <w:pPr>
        <w:pStyle w:val="Normal"/>
        <w:rPr/>
      </w:pPr>
      <w:r>
        <w:rPr>
          <w:rFonts w:cs="Arial" w:ascii="Arial" w:hAnsi="Arial"/>
          <w:sz w:val="24"/>
        </w:rPr>
        <w:t>dočasná pracovní neschopnost a karanténa, mateřská a rodičovská dovolená a překážky v práci na straně zaměstnance z důvodu obecného zájmu. Tyto překážky si můžeme blíže představit při jiné příležitosti, teď pojďme na ono citované naříz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ned v jeho prvním bodě nalezneme tento text:</w:t>
      </w:r>
    </w:p>
    <w:p>
      <w:pPr>
        <w:pStyle w:val="Heading3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„</w:t>
      </w:r>
      <w:r>
        <w:rPr>
          <w:rFonts w:cs="Arial" w:ascii="Arial" w:hAnsi="Arial"/>
          <w:sz w:val="24"/>
          <w:szCs w:val="16"/>
        </w:rPr>
        <w:t xml:space="preserve">1. Vyšetření nebo ošetř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) Pracovní volno s náhradou mzdy nebo platu se poskytne na nezbytně nutnou dobu, bylo-li vyšetření nebo ošetření provedeno ve zdravotnickém zařízení, které je ve smluvním vztahu ke zdravotní pojišťovně, kterou si zaměstnanec zvolil, a které je nejblíže bydlišti nebo pracovišti zaměstnance a je schopné potřebnou zdravotní péči poskytnout, jen pokud vyšetření nebo ošetření nebylo možné provést mimo pracovní dob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b) Bylo-li vyšetření nebo ošetření provedeno v jiném než nejbližším zdravotnickém zařízení, poskytne se pracovní volno na nezbytně nutnou dobu; náhrada mzdy nebo platu však přísluší nejvýše za dobu podle písmene a).“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odle tohoto ustanovení lze tedy tazateli odpovědět na tu část otázky, která se týká jeho pracovního volna a náhrady mzdy. Protože není pravděpodobné, že by neexistovalo zdravotnické zařízení bližší jeho bydlišti nebo pracovišti,  které má smlouvu s jeho zdravotní pojišťovnou a bylo schopné poskytnout stejnou zdravotní péči, pak mu je zaměstnavatel prakticky povinen poskytnout pouze pracovní volno, které by bylo potřebné k návštěvě nejbližšího zdravotnického zařízení, jež splňuje tyto dva parametry. Předpokládám, že v okolních krajských městech (Olomouc či Ostrava) se patrně najde zdravotnické zařízení, které bude schopno poskytnout adekvátní zdravotní péči. Zaměstnavatel může poskytnout pracovní volno i k návštěvě vzdálenějšího zařízení, ale náhradu mzdy rozhodně poskytuje jen v rozsahu, jakoby zaměstnanec navštívil nejblížší vyhovující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zodpovězení části dotazu, za jakých podmínek a zda je povinen uvolnit zaměstnavatel také manželku tazatele coby jeho průvodkyni, je třeba ocitovat bod 8 přílohy nařízení:</w:t>
      </w:r>
    </w:p>
    <w:p>
      <w:pPr>
        <w:pStyle w:val="Heading3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Doprovod</w:t>
      </w:r>
    </w:p>
    <w:p>
      <w:pPr>
        <w:pStyle w:val="Normal"/>
        <w:rPr/>
      </w:pPr>
      <w:r>
        <w:rPr>
          <w:rFonts w:cs="Arial" w:ascii="Arial" w:hAnsi="Arial"/>
        </w:rPr>
        <w:t>a) Pracovní volno k doprovodu rodinného příslušníka do zdravotnického zařízení k vyšetření nebo ošetření při náhlém onemocnění nebo úrazu a k předem stanovenému vyšetření, ošetření nebo léèení se poskytne jen jednomu z rodinných příslušníkù na nezbytně nutnou dobu, nejvýše však na 1 den, byl-li doprovod nezbytný a uvedené úkony nebylo možno provést mimo pracovní dobu</w:t>
      </w:r>
    </w:p>
    <w:p>
      <w:pPr>
        <w:pStyle w:val="Normal"/>
        <w:rPr/>
      </w:pPr>
      <w:r>
        <w:rPr>
          <w:rFonts w:cs="Arial" w:ascii="Arial" w:hAnsi="Arial"/>
        </w:rPr>
        <w:t>1. s náhradou mzdy nebo platu, jde-li o doprovod manžela, druha nebo dítěte, jakož i rodiče a prarodiče zaměstnance nebo jeho manžela; má-li zaměstnanec nárok na ošetřovné z nemocenského pojištění, nepřísluší mu náhrada mzdy nebo plat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bez náhrady mzdy nebo platu, jde-li o ostatní rodinné příslušníky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yní tedy lze již odpověď uzavřít s tím, že manželce těžce zrakově postiženého tazatele je zaměstnavatel povinen pracovní volno poskytnout, a to i s náhradou mzdy nebo platu. Ovšem pokud by průvodcem měl být jiný rodinný příslušník – a zde má zákon na mysli sourozence, rodiče a sourozence manželky, manžela dítěte nebo manžela sourozence, pak zaměstnavatel poskytuje pouze pracovní volno, ale bez náhrady mzdy. To znamená, že pokud by takový rodinný příslušník nechtěl mít mzdu sníženou o neodpracované hodiny z důvodu poskytnutí volna k doprovodu, musel by si zameškané hodiny „nadpracovat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 8 dále pokračuje písmeny b) a c):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 Pracovní volno k doprovodu zdravotně postiženého dítěte do zařízení sociálních služeb nebo do školy nebo školského zařízení samostatně zřízených pro žáky se zdravotním postižením s internátním provozem a zpět se poskytne jen jednomu z rodinných příslušníkù, a to s náhradou mzdy nebo platu na nezbytně nutnou dobu, nejvýše však na 6 pracovních dnù v kalendářním ro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) Pracovní volno k doprovodu dítěte do školského poradenského zařízení ke zjištění speciálních vzdělávacích potřeb dítěte se poskytne jen jednomu z rodinných příslušníkù na nezbytně nutnou dobu bez náhrady mzdy nebo platu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okračuji bodem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Pracovnělékařská prohlídka, vyšetření nebo očkování související s výkonem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ovní volno na nezbytně nutnou dobu se poskytne zaměstnanci, který se podrobil pracovnělékařské prohlídce, vyšetření nebo očkování souvisejícím s výkonem práce v rozsahu stanoveném zvláštními právními předpisy nebo rozhodnutím příslušného orgánu ochrany veřejného zdraví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e by tedy (překvapivě) zaměstnavatel nemusel poskytovat náhradu mzdy, pouze pracovní volno, ačkoli tomu tak v praxi snad příliš často nebu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Přerušení dopravního provozu nebo zpoždění hromadných dopravních prostředkù</w:t>
      </w:r>
    </w:p>
    <w:p>
      <w:pPr>
        <w:pStyle w:val="Normal"/>
        <w:rPr/>
      </w:pPr>
      <w:r>
        <w:rPr>
          <w:rFonts w:cs="Arial" w:ascii="Arial" w:hAnsi="Arial"/>
        </w:rPr>
        <w:t>Pracovní volno bez náhrady mzdy nebo platu se poskytne na nezbytně nutnou dobu pro nepředvídané přerušení dopravního provozu nebo zpoždění hromadných dopravních prostředkù, nemohl-li zaměstnanec dosáhnout včas místa pracoviště jiným přiměřeným zpùsobem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tedy nestihnete přijít včas do práce kvůli zpoždění např. vlaku, není to samozřejmě považováno za absenci, nicméně pokud budete chtít, aby Vaše mzda nebyla o neodpracovanou dobu zkrácena, musíte si zpoždění nadpracovat.</w:t>
      </w:r>
    </w:p>
    <w:p>
      <w:pPr>
        <w:pStyle w:val="Heading3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Znemožnění cesty do zaměstnání</w:t>
      </w:r>
    </w:p>
    <w:p>
      <w:pPr>
        <w:pStyle w:val="Normal"/>
        <w:rPr/>
      </w:pPr>
      <w:r>
        <w:rPr>
          <w:rFonts w:cs="Arial" w:ascii="Arial" w:hAnsi="Arial"/>
        </w:rPr>
        <w:t>Pracovní volno s náhradou mzdy nebo platu na nezbytně nutnou dobu, nejvýše na 1 den se poskytne zaměstnanci těžce zdravotně postiženému pro znemožnění cesty do zaměstnání z povětrnostních dùvodů nehromadným dopravním prostředkem, který tento zaměstnanec používá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ustanovením tedy zákon myslí převážně na tělesně postižené, kteří pro svou dopravu musejí používat auto. Ovšem aplikovatelné by toto ustanovení bylo i v případě, kdyby nevidomou osobu běžně vozil do zaměstnání např. manžel, popř. by nevidomý obvykle jezdil do práce taxíkem a z důvodů sněhové kalamity by tento způsob dopravy selh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lší pracovní překážky si ponechme na příští pokračování, nyní jen prozradím, že půjde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atbu, narození dítěte, úmrtí, pohřeb spoluzaměstnance, přestěhování a vyhledání nového zaměst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hledanou v příštím pokračování se opět tě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oš Zaj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álně-právní poradna SONS-Prah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1:00Z</dcterms:created>
  <dc:creator>Luboš Zajíc</dc:creator>
  <dc:description/>
  <cp:keywords/>
  <dc:language>en-US</dc:language>
  <cp:lastModifiedBy>Jméno</cp:lastModifiedBy>
  <dcterms:modified xsi:type="dcterms:W3CDTF">2014-12-16T09:45:00Z</dcterms:modified>
  <cp:revision>3</cp:revision>
  <dc:subject/>
  <dc:title/>
</cp:coreProperties>
</file>